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ВОИУШИ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ГУ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.11.2024                                     с. Новоиушино                                            № 2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О внесении изменений в решение </w:t>
      </w:r>
    </w:p>
    <w:p>
      <w:pPr>
        <w:pStyle w:val="Pre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иушинского сельского Совета депутатов</w:t>
      </w:r>
    </w:p>
    <w:p>
      <w:pPr>
        <w:pStyle w:val="Preformat"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6 от 09.10.2019 г. « О налоге на имущество </w:t>
      </w:r>
    </w:p>
    <w:p>
      <w:pPr>
        <w:pStyle w:val="Pre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ических лиц на территории муниципального</w:t>
      </w:r>
    </w:p>
    <w:p>
      <w:pPr>
        <w:pStyle w:val="Pre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Новоиушинский  сельсовет</w:t>
      </w:r>
    </w:p>
    <w:p>
      <w:pPr>
        <w:pStyle w:val="Pre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гульского района Алтайского края»</w:t>
      </w:r>
      <w:r>
        <w:rPr>
          <w:rFonts w:cs="Arial" w:ascii="Arial" w:hAnsi="Arial"/>
          <w:vanish/>
          <w:sz w:val="24"/>
          <w:szCs w:val="24"/>
        </w:rPr>
        <w:t>#G0 О внесении изменений в решение Новоиушинского сельского Совета депутатов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Федеральным законом от 12.07.2024 № 176- ФЗ, статьей 380 Налогового кодекса Российской федерации , статьей 14 Федерального закона от 06.10.2003 № 131 –ФЗ « Об общих принципах организации местного самоуправления в Российской Федерации» Новоиушинский сельский Совет  депутатов РЕШИЛ:</w:t>
      </w:r>
    </w:p>
    <w:p>
      <w:pPr>
        <w:pStyle w:val="Pre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решение Новоиушинского сельского Совета депутатов № 16 от 09.10.2019 г. « О налоге на имущество физических лиц на территории муниципального образования Новоиушинский  сельсовет Тогульского района Алтайского края» следующие изменения:</w:t>
      </w:r>
    </w:p>
    <w:p>
      <w:pPr>
        <w:pStyle w:val="Pre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в подпункте 2  пункта 3 решения,слова « а также в отношении объектов налогообложения , кадастровая стоимость каждого из которых превышает 300 миллионов рублей» исключить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2 . пункт 3 дополнить подпунктом 4 следующего содержа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)  2,5  процента в отношении объектов налогообложения, кадастровая стоимость каждого из которых превышает 300 миллионов рублей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постоянную комиссию по плану, бюджету и налоговой политике ( Рассохин С.В.)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решение  вступает в силу не ранее, чем по истечении одного месяца со дня его официального опубликования и не ранее 01 января 2025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 сельсовета                                                                     Н.А.Растопшина</w:t>
      </w:r>
    </w:p>
    <w:p>
      <w:pPr>
        <w:pStyle w:val="ConsPlusNormal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2:36:00Z</dcterms:created>
  <dc:creator>Терминал</dc:creator>
  <dc:description/>
  <cp:keywords/>
  <dc:language>en-US</dc:language>
  <cp:lastModifiedBy>Novoiushino</cp:lastModifiedBy>
  <cp:lastPrinted>2024-11-14T10:25:00Z</cp:lastPrinted>
  <dcterms:modified xsi:type="dcterms:W3CDTF">2024-11-19T03:34:00Z</dcterms:modified>
  <cp:revision>40</cp:revision>
  <dc:subject/>
  <dc:title/>
</cp:coreProperties>
</file>